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OBRAZAC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odjelu stipendije u sklopu projekta Ministarstva poljoprivrede, šumarstva i ribarstva „Stipendiranje studenata visokih učilišta iz područja biotehničkih znanosti na području Slavonije, Baranje i Srijema“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4"/>
        </w:rPr>
        <w:t>1. OPĆI PODACI O PODNOSITELJU PRIJAVE (STUDENTU/ICI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BAG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Adresa stalnog prebivališt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@ptfos.h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Naziv i sjedište banke žiro ili tekućeg raču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80"/>
        <w:gridCol w:w="312"/>
        <w:gridCol w:w="313"/>
        <w:gridCol w:w="313"/>
        <w:gridCol w:w="313"/>
        <w:gridCol w:w="313"/>
        <w:gridCol w:w="312"/>
        <w:gridCol w:w="312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iro ili tekućeg računa studenta/ce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CI O STUDI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upisanog sveučilišnog studij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okružiti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sveučilišni prijediplomski studij Prehrambena tehnologi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b) sveučilišni diplomski studij Prehrambeno inženjerstv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) sveučilišni diplomski studij Procesno inženjerstv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d) sveučilišni studij diplomski Znanost o hrani i nutricionizam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Upisana godina studija u akademskoj godini 2024./202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mjesto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datum)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ositelj prijave:</w:t>
      </w:r>
    </w:p>
    <w:p>
      <w:pPr>
        <w:pStyle w:val="Normal"/>
        <w:spacing w:lineRule="auto" w:line="276"/>
        <w:ind w:left="5664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76"/>
        <w:ind w:left="566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astoručni potpis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zi uz Prijav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otpisana Izjava da student/ica ne prima niti jednu drugu stipendij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pisana Privola/Suglasnost za korištenje osobnih podata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07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940"/>
      <w:gridCol w:w="2610"/>
    </w:tblGrid>
    <w:tr>
      <w:trPr>
        <w:trHeight w:val="1612" w:hRule="atLeast"/>
        <w:cantSplit w:val="true"/>
      </w:trPr>
      <w:tc>
        <w:tcPr>
          <w:tcW w:w="216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6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75755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veučilište Josipa Jurja Strossmayera u Osijek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PREHRAMBENO-TEHNOLOŠKI FAKULTET OSIJEK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Republika Hrvatska ● CROATI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Normal"/>
            <w:ind w:right="-40" w:hanging="5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</w:r>
        </w:p>
        <w:p>
          <w:pPr>
            <w:pStyle w:val="Normal"/>
            <w:ind w:right="-40" w:hanging="5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Josip Juraj Strossmayer University of Osijek ● FACULTY OF FOOD TECHNOLOGY  OSIJEK</w:t>
          </w:r>
        </w:p>
      </w:tc>
      <w:tc>
        <w:tcPr>
          <w:tcW w:w="261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drawing>
              <wp:inline distT="0" distB="0" distL="0" distR="0">
                <wp:extent cx="1640840" cy="943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6" w:hRule="atLeast"/>
        <w:cantSplit w:val="true"/>
      </w:trPr>
      <w:tc>
        <w:tcPr>
          <w:tcW w:w="10710" w:type="dxa"/>
          <w:gridSpan w:val="3"/>
          <w:tcBorders>
            <w:top w:val="single" w:sz="4" w:space="0" w:color="000080"/>
          </w:tcBorders>
          <w:tcMar>
            <w:top w:w="57" w:type="dxa"/>
            <w:bottom w:w="57" w:type="dxa"/>
          </w:tcMar>
        </w:tcPr>
        <w:p>
          <w:pPr>
            <w:pStyle w:val="Normal"/>
            <w:ind w:right="-108" w:hanging="10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31000 Osijek, Franje Kuhača 18 ● centrala 031 224 300 ● telefax 031 207 115 ● Ured za studente i studije 031 224 331</w:t>
          </w:r>
        </w:p>
        <w:p>
          <w:pPr>
            <w:pStyle w:val="Normal"/>
            <w:ind w:right="-108" w:hanging="10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color w:val="000080"/>
                <w:sz w:val="14"/>
                <w:szCs w:val="14"/>
                <w:u w:val="none"/>
              </w:rPr>
              <w:t>office@ptf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URL: </w:t>
          </w: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www.ptfos.uni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OIB: 96371000697 ● IBAN HR17 2500 0091 1020 1714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1050"/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ijelotekstauvlaka2">
    <w:name w:val="Tijelo teksta - uvlaka 2"/>
    <w:basedOn w:val="Normal"/>
    <w:qFormat/>
    <w:pPr>
      <w:ind w:left="810" w:hanging="0"/>
    </w:pPr>
    <w:rPr/>
  </w:style>
  <w:style w:type="paragraph" w:styleId="Tijelotekstauvlaka3">
    <w:name w:val="Tijelo teksta - uvlaka 3"/>
    <w:basedOn w:val="Normal"/>
    <w:qFormat/>
    <w:pPr>
      <w:tabs>
        <w:tab w:val="clear" w:pos="708"/>
        <w:tab w:val="left" w:pos="1080" w:leader="none"/>
      </w:tabs>
      <w:ind w:left="63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lokteksta">
    <w:name w:val="Blok teksta"/>
    <w:basedOn w:val="Normal"/>
    <w:qFormat/>
    <w:pPr>
      <w:ind w:left="-709" w:right="-341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ffice@ptfos.hr" TargetMode="External"/><Relationship Id="rId4" Type="http://schemas.openxmlformats.org/officeDocument/2006/relationships/hyperlink" Target="http://www.ptfos.unio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4:00Z</dcterms:created>
  <dc:creator>Daktilo</dc:creator>
  <dc:description/>
  <cp:keywords/>
  <dc:language>en-US</dc:language>
  <cp:lastModifiedBy>R</cp:lastModifiedBy>
  <cp:lastPrinted>2019-11-07T07:45:00Z</cp:lastPrinted>
  <dcterms:modified xsi:type="dcterms:W3CDTF">2024-10-31T12:45:00Z</dcterms:modified>
  <cp:revision>10</cp:revision>
  <dc:subject/>
  <dc:title> </dc:title>
</cp:coreProperties>
</file>