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ADLEŽNO MINISTARSTVO/RAZDJEL:</w:t>
        <w:tab/>
        <w:tab/>
        <w:tab/>
        <w:tab/>
        <w:tab/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080 </w:t>
      </w:r>
      <w:r>
        <w:rPr>
          <w:rFonts w:cs="Calibri" w:ascii="Calibri" w:hAnsi="Calibri"/>
          <w:b/>
          <w:u w:val="single"/>
        </w:rPr>
        <w:t xml:space="preserve">MINISTARSTVO ZNANOSTI I OBRAZOVANJA </w:t>
      </w:r>
      <w:r>
        <w:rPr>
          <w:rFonts w:cs="Calibri" w:ascii="Calibri" w:hAnsi="Calibri"/>
        </w:rPr>
        <w:tab/>
        <w:tab/>
        <w:tab/>
        <w:tab/>
        <w:tab/>
        <w:t xml:space="preserve">RKP: </w:t>
      </w:r>
      <w:r>
        <w:rPr>
          <w:rFonts w:cs="Calibri" w:ascii="Calibri" w:hAnsi="Calibri"/>
          <w:b/>
          <w:u w:val="single"/>
        </w:rPr>
        <w:t>2276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OIB: </w:t>
      </w:r>
      <w:r>
        <w:rPr>
          <w:rFonts w:cs="Calibri" w:ascii="Calibri" w:hAnsi="Calibri"/>
          <w:b/>
          <w:u w:val="single"/>
        </w:rPr>
        <w:t>96371000697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ŠIFRA: </w:t>
      </w:r>
      <w:r>
        <w:rPr>
          <w:rFonts w:cs="Calibri" w:ascii="Calibri" w:hAnsi="Calibri"/>
          <w:b/>
          <w:u w:val="single"/>
        </w:rPr>
        <w:t>8542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GLAVA: 08006 Sveučilišta i Veleučilišta u RH</w:t>
      </w:r>
    </w:p>
    <w:p>
      <w:pPr>
        <w:pStyle w:val="Normal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RAČUNSKI KORISNIK: </w:t>
      </w:r>
      <w:r>
        <w:rPr>
          <w:rFonts w:cs="Calibri" w:ascii="Calibri" w:hAnsi="Calibri"/>
          <w:b/>
          <w:u w:val="single"/>
        </w:rPr>
        <w:t>PREHRAMBENO-TEHNOLOŠKI  FAKULTET OSIJEK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jelatnost Fakulteta je visokoškolsko obrazovanje, kao i znanstveno-istraživačka djelatnost iz znanstvenog područja biotehničkih znanosti, tehničkih znanosti i prirodnih znanosti. Fakultet provodi sljedeće studijske programe; preddiplomski sveučilišni, diplomski sveučilišni, poslijediplomski sveučilišni te poslijediplomski specijalistički studij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im formalnog obrazovanja, Fakultet organizira i deset različitih programa u sklopu koncepta cjeloživotnog obrazovanja. Također znanstvenici i suradnici Fakulteta, svoju znanstveno-istraživačku i stručnu aktivnost obavljaju kroz rad na domaćim i međunarodnim znanstvenim i stručnim projektima, kroz organizaciju međunarodnih znanstveno-stručnih kongresa. Razvijena je i izdavačka djelatnost te suradnja sa gospodarstvom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Zakonske podlog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o ustanovama (NN br. 76/93., 29/97., 47/99., 35/08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Zakon o proračunu (NN br. 87/08, 36/09, 46/09, 36/12, 15/15), Pravilnik o proračunskim klasifikacijama(NN br. 26/10, 120/13.) i Pravilnik o proračunskom računovodstvu i računskom planu (NN br. 114/10., 31/11, 124/14., 115/15, 87/16 i 3/1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>Zakon o fiskalnoj odgovornosti (NN 139/10, 19/14 i 111/1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o znanstvenoj djelatnosti i visokom obrazovanju (NN 123/03, 198/03, 105/04, 174/04, 02/07, 46/07, 45/09, 63/11, 94/13, 139/13, 101/14, 60/15, 131/17)</w:t>
      </w:r>
    </w:p>
    <w:p>
      <w:pPr>
        <w:pStyle w:val="Normal"/>
        <w:spacing w:lineRule="auto" w:line="312"/>
        <w:ind w:right="-2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12"/>
        <w:ind w:right="-2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E UZ OBRAZAC BIL</w:t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ispravak vrijednosti korištene su stope propisane Pravilnikom o računovodstvu u računskom planu proračuna.</w:t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014 iskazana je vrijednost nabavljene kapitalne opreme koja je financirana iz  projekata.</w:t>
      </w:r>
    </w:p>
    <w:p>
      <w:pPr>
        <w:pStyle w:val="Odlomakpopisa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>Na poziciji AOP 030 iskazano je stanje knjiga koje se nalaze u knjižnici Fakulteta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062 iskazano je stanje knjiga koje se nalaze u knjižnici Fakulteta, a služe za proda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>Na poziciji AOP 067  iskazano je stanje na žiro-računu na dan 31.12.2021.</w:t>
      </w:r>
    </w:p>
    <w:p>
      <w:pPr>
        <w:pStyle w:val="Normal"/>
        <w:tabs>
          <w:tab w:val="clear" w:pos="708"/>
          <w:tab w:val="left" w:pos="480" w:leader="none"/>
        </w:tabs>
        <w:ind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ziciji AOP 071 iskazano je stanje u blagajni na dan 31.12.2021. </w:t>
      </w:r>
    </w:p>
    <w:p>
      <w:pPr>
        <w:pStyle w:val="Odlomakpopisa"/>
        <w:tabs>
          <w:tab w:val="clear" w:pos="708"/>
          <w:tab w:val="left" w:pos="4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078 iskazana su potraživanja za godišnju kartu javnog prijevoza.</w:t>
      </w:r>
    </w:p>
    <w:p>
      <w:pPr>
        <w:pStyle w:val="Normal"/>
        <w:ind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>Na poziciji AOP 155 iskazana su potraživanja za izdane račune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 xml:space="preserve">Na poziciji AOP 158 ispravljena je vrijednost potraživanja kupaca koji kasne s plaćanjem. Za ispravak vrijednosti korištene su stope propisane Pravilnikom o proračunskom računovodstvu </w:t>
      </w:r>
    </w:p>
    <w:p>
      <w:pPr>
        <w:pStyle w:val="Normal"/>
        <w:tabs>
          <w:tab w:val="clear" w:pos="708"/>
          <w:tab w:val="left" w:pos="480" w:leader="none"/>
        </w:tabs>
        <w:ind w:left="480"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159 iskazana su potraživanja za stanove.</w:t>
      </w:r>
    </w:p>
    <w:p>
      <w:pPr>
        <w:pStyle w:val="Normal"/>
        <w:ind w:left="480" w:right="-2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171 iskazani su nedospjeli neplaćeni računi i plaće zaposlenika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174 iskazani su troškovi pokretanja ovrha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/>
      </w:pPr>
      <w:r>
        <w:rPr>
          <w:rFonts w:cs="Calibri" w:ascii="Calibri" w:hAnsi="Calibri"/>
        </w:rPr>
        <w:t>Na poziciji AOP 182 iskazana je obveza za PDV, naplaćene tuđe prihode.</w:t>
      </w:r>
    </w:p>
    <w:p>
      <w:pPr>
        <w:pStyle w:val="Odlomakpopisa"/>
        <w:tabs>
          <w:tab w:val="clear" w:pos="708"/>
          <w:tab w:val="left" w:pos="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183 iskazana je nedospjela obveza na nabavljenu kapitalnu opremu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ziciji AOP 239 iskazan je višak prihoda nakon korekcije. Korekcija se odnosi na umanjenje manjka nefinancijske imovine prihodom iz proračuna za financiranje rashoda za nabavu nefinancijske imovine.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977" w:leader="none"/>
          <w:tab w:val="left" w:pos="5812" w:leader="none"/>
          <w:tab w:val="left" w:pos="6663" w:leader="none"/>
          <w:tab w:val="decimal" w:pos="8080" w:leader="none"/>
          <w:tab w:val="decimal" w:pos="9356" w:leader="none"/>
        </w:tabs>
        <w:rPr/>
      </w:pPr>
      <w:r>
        <w:rPr>
          <w:rFonts w:cs="Tahoma" w:ascii="Tahoma" w:hAnsi="Tahoma"/>
          <w:sz w:val="14"/>
        </w:rPr>
        <w:tab/>
      </w:r>
      <w:r>
        <w:rPr>
          <w:rFonts w:cs="Calibri" w:ascii="Calibri" w:hAnsi="Calibri"/>
          <w:sz w:val="18"/>
          <w:szCs w:val="18"/>
        </w:rPr>
        <w:t xml:space="preserve">1. </w:t>
        <w:tab/>
        <w:t>9211100 Obračun prihoda i</w:t>
        <w:tab/>
        <w:t>Višak prihoda tekuće godine</w:t>
        <w:tab/>
        <w:t>31.12.2021</w:t>
        <w:tab/>
        <w:tab/>
        <w:t>3.862.018,72</w:t>
        <w:tab/>
        <w:t>0,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977" w:leader="none"/>
          <w:tab w:val="left" w:pos="5812" w:leader="none"/>
          <w:tab w:val="left" w:pos="6663" w:leader="none"/>
          <w:tab w:val="decimal" w:pos="8080" w:leader="none"/>
          <w:tab w:val="decimal" w:pos="9356" w:leader="none"/>
        </w:tabs>
        <w:rPr/>
      </w:pPr>
      <w:r>
        <w:rPr>
          <w:rFonts w:cs="Calibri" w:ascii="Calibri" w:hAnsi="Calibri"/>
          <w:sz w:val="18"/>
          <w:szCs w:val="18"/>
        </w:rPr>
        <w:tab/>
        <w:t xml:space="preserve">2. </w:t>
        <w:tab/>
        <w:t>9221100 Višak prihoda posl</w:t>
        <w:tab/>
        <w:t>Višak prihoda tekuće godine</w:t>
        <w:tab/>
        <w:t>31.12.2021</w:t>
        <w:tab/>
        <w:tab/>
        <w:t>0,00</w:t>
        <w:tab/>
        <w:t>3.862.018,72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977" w:leader="none"/>
          <w:tab w:val="left" w:pos="5812" w:leader="none"/>
          <w:tab w:val="left" w:pos="6663" w:leader="none"/>
          <w:tab w:val="decimal" w:pos="8080" w:leader="none"/>
          <w:tab w:val="decimal" w:pos="935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3. </w:t>
        <w:tab/>
        <w:t>9212100 Obračun prihoda i</w:t>
        <w:tab/>
        <w:t>Manjak prihoda tekuće godine</w:t>
        <w:tab/>
        <w:t>31.12.2021</w:t>
        <w:tab/>
        <w:tab/>
        <w:t>0,00</w:t>
        <w:tab/>
        <w:t>1.148.681,76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977" w:leader="none"/>
          <w:tab w:val="left" w:pos="5812" w:leader="none"/>
          <w:tab w:val="left" w:pos="6663" w:leader="none"/>
          <w:tab w:val="decimal" w:pos="8080" w:leader="none"/>
          <w:tab w:val="decimal" w:pos="9356" w:leader="none"/>
        </w:tabs>
        <w:rPr/>
      </w:pPr>
      <w:r>
        <w:rPr>
          <w:rFonts w:cs="Calibri" w:ascii="Calibri" w:hAnsi="Calibri"/>
          <w:sz w:val="18"/>
          <w:szCs w:val="18"/>
        </w:rPr>
        <w:tab/>
        <w:t xml:space="preserve">4. </w:t>
        <w:tab/>
        <w:t>9222200 Manjak prihoda od</w:t>
        <w:tab/>
        <w:t>Manjak prihoda tekuće godine</w:t>
        <w:tab/>
        <w:t>31.12.2021</w:t>
        <w:tab/>
        <w:tab/>
        <w:t>1.148.681,76</w:t>
        <w:tab/>
        <w:t>0,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977" w:leader="none"/>
          <w:tab w:val="left" w:pos="5812" w:leader="none"/>
          <w:tab w:val="left" w:pos="6663" w:leader="none"/>
          <w:tab w:val="decimal" w:pos="8080" w:leader="none"/>
          <w:tab w:val="decimal" w:pos="9356" w:leader="none"/>
        </w:tabs>
        <w:rPr/>
      </w:pPr>
      <w:r>
        <w:rPr>
          <w:rFonts w:cs="Calibri" w:ascii="Calibri" w:hAnsi="Calibri"/>
          <w:sz w:val="18"/>
          <w:szCs w:val="18"/>
        </w:rPr>
        <w:tab/>
        <w:t xml:space="preserve">5. </w:t>
        <w:tab/>
        <w:t>9221100 Višak prihoda posl</w:t>
        <w:tab/>
        <w:t>Korekcija</w:t>
        <w:tab/>
        <w:t>31.12.2021</w:t>
        <w:tab/>
        <w:tab/>
        <w:t>331.365,18</w:t>
        <w:tab/>
        <w:t>0,00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977" w:leader="none"/>
          <w:tab w:val="left" w:pos="5812" w:leader="none"/>
          <w:tab w:val="left" w:pos="6663" w:leader="none"/>
          <w:tab w:val="decimal" w:pos="8080" w:leader="none"/>
          <w:tab w:val="decimal" w:pos="935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6. </w:t>
        <w:tab/>
        <w:t>9222200 Manjak prihoda od</w:t>
        <w:tab/>
        <w:t>Korekcija</w:t>
        <w:tab/>
        <w:t>31.12.2021</w:t>
        <w:tab/>
        <w:tab/>
        <w:t>0,00</w:t>
        <w:tab/>
        <w:t>331.365,18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977" w:leader="none"/>
          <w:tab w:val="left" w:pos="5812" w:leader="none"/>
          <w:tab w:val="left" w:pos="6663" w:leader="none"/>
          <w:tab w:val="decimal" w:pos="8080" w:leader="none"/>
          <w:tab w:val="decimal" w:pos="935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2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480" w:leader="none"/>
        </w:tabs>
        <w:spacing w:lineRule="auto" w:line="312"/>
        <w:ind w:left="426" w:right="-21" w:hanging="426"/>
        <w:rPr>
          <w:rFonts w:ascii="Calibri" w:hAnsi="Calibri" w:cs="Calibri"/>
        </w:rPr>
      </w:pPr>
      <w:r>
        <w:rPr>
          <w:rFonts w:cs="Calibri" w:ascii="Calibri" w:hAnsi="Calibri"/>
        </w:rPr>
        <w:t>Na poziciji AOP 254 iskazani su sudski sporovi u tijeku, Jamstva po okvirnom sporazumu i tuđa imovina dana na korištenje.</w:t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left="-142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80" w:leader="none"/>
          <w:tab w:val="left" w:pos="3480" w:leader="none"/>
        </w:tabs>
        <w:spacing w:lineRule="auto" w:line="312"/>
        <w:ind w:right="-2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BILJEŠKE UZ OBRAZAC PR-RAS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P 052 – iskazan je prihod temeljem prijenosa EU sredstava na projektu Bio4Feed, sukladno uputi Ministarstva o priznavanju priho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073 – iskazani su prijenosi Ministarstva znanosti i Ministarstva poljoprivrede (stipendi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074 – iskazani su prihodi za pokrivanje Erasmus+ progr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OP 077 – odnosi se na povećanje prihoda od kamata na oročena sredstva i depozita te pozitivne tečajne razli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P 112 – odnosi se na prihode od školarina i Hrvatske zaklade za znano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119 – odnosi se na povećanje vlastitih prihoda ostvarenih na tržištu i povećani broj donacija s naglaskom na HRZZ projekt financiran iz ESI Fo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P 159 – povećanje se odnosi  na službena putovanja koja su prethodne godine bila smanjena zbog pandemije, dok su se edukacije ove godine uglavnom održavale on line što je utjecalo na smanjen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P 166 – odnosi se na nabavu kemikalija i laboratorijskog materijala temeljem novoodobrenih projek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178 – odnosi se na obvezne i preventivne zdravstvene preglede kao i na testiranje zaposle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182 – odnosi se na podmirenje troškova osobama koje rade na projektima, a koje nisu zaposlenici Fakult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209 -  odnosi se na troškove vezane za pokretanje ovr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183 – odnosi se na povrat neutrošenih sredstava stipendija Ministarstvu poljoprivr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255 – rashodi za školarine zaposlenika i stipendije studen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258 – donacija u humanitarne svrhe (potr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292 – odnosi se na prihod od prodaje stan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OP 344 – evidentira nabavku kapitalne oprem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</w:tabs>
        <w:spacing w:lineRule="auto" w:line="312"/>
        <w:ind w:left="426" w:right="-21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P 408 – višak prihoda odnosi se najvećim dijelom na sredstva Ministarstva poljoprivrede za isplatu stipendija studentima i predujmove na projektima.</w:t>
      </w:r>
    </w:p>
    <w:p>
      <w:pPr>
        <w:pStyle w:val="Normal"/>
        <w:tabs>
          <w:tab w:val="clear" w:pos="708"/>
          <w:tab w:val="left" w:pos="3480" w:leader="none"/>
        </w:tabs>
        <w:spacing w:lineRule="auto" w:line="312"/>
        <w:ind w:left="1440" w:right="-21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312"/>
        <w:ind w:left="1440" w:right="-21" w:hanging="0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>BILJEŠKE UZ OBRAZAC P-V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12"/>
        <w:ind w:left="480" w:right="-21" w:hanging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nos povećanja vrijednosti imovine odnosi se na poklonjene knjige.</w:t>
      </w:r>
    </w:p>
    <w:p>
      <w:pPr>
        <w:pStyle w:val="Normal"/>
        <w:spacing w:lineRule="auto" w:line="312"/>
        <w:ind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Osoba za kontaktiranje:</w:t>
      </w:r>
      <w:r>
        <w:rPr>
          <w:rFonts w:cs="Calibri" w:ascii="Calibri" w:hAnsi="Calibri"/>
        </w:rPr>
        <w:t xml:space="preserve"> Maja Babić, dipl. oec.</w:t>
        <w:tab/>
        <w:t xml:space="preserve">           </w:t>
        <w:tab/>
        <w:t xml:space="preserve">               </w:t>
      </w:r>
      <w:r>
        <w:rPr>
          <w:rFonts w:cs="Calibri" w:ascii="Calibri" w:hAnsi="Calibri"/>
          <w:b/>
        </w:rPr>
        <w:t>Zakonski zastupnik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Broj telefona:</w:t>
      </w:r>
      <w:r>
        <w:rPr>
          <w:rFonts w:cs="Calibri" w:ascii="Calibri" w:hAnsi="Calibri"/>
        </w:rPr>
        <w:t xml:space="preserve"> 031/224-306</w:t>
        <w:tab/>
        <w:tab/>
        <w:tab/>
        <w:tab/>
        <w:tab/>
        <w:t xml:space="preserve">            </w:t>
      </w:r>
      <w:r>
        <w:rPr>
          <w:rFonts w:cs="Calibri" w:ascii="Calibri" w:hAnsi="Calibri"/>
          <w:b/>
        </w:rPr>
        <w:t>Dekan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left="360" w:right="-21" w:hanging="0"/>
        <w:rPr/>
      </w:pPr>
      <w:r>
        <w:rPr>
          <w:rFonts w:cs="Calibri" w:ascii="Calibri" w:hAnsi="Calibri"/>
        </w:rPr>
        <w:t>U Osijeku, 31. siječnja 2022. godine</w:t>
        <w:tab/>
        <w:tab/>
        <w:tab/>
        <w:tab/>
        <w:t>_____________________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rof. dr. sc. Jurislav Babić</w:t>
      </w:r>
    </w:p>
    <w:p>
      <w:pPr>
        <w:pStyle w:val="Normal"/>
        <w:spacing w:lineRule="auto" w:line="312"/>
        <w:ind w:left="360"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right="-2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9:00Z</dcterms:created>
  <dc:creator>Viktorija</dc:creator>
  <dc:description/>
  <cp:keywords/>
  <dc:language>en-US</dc:language>
  <cp:lastModifiedBy>bmaja</cp:lastModifiedBy>
  <cp:lastPrinted>2022-01-31T11:14:00Z</cp:lastPrinted>
  <dcterms:modified xsi:type="dcterms:W3CDTF">2022-01-31T10:14:00Z</dcterms:modified>
  <cp:revision>4</cp:revision>
  <dc:subject/>
  <dc:title>NADLEŽNO MINISTARSTVO/RAZDJEL:</dc:title>
</cp:coreProperties>
</file>