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</w:rPr>
        <w:t>Obrazac br.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mjesto i adresa stanovanj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e-mail, broj telefona i mobitel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>(Mjesto i adre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javljujem se na natječaj objavljen u "Narodnim novinama" br. __  od 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(navesti datum obja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(navesti naziv lista i datum objave)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vesti datum obja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jestima/mrežnim stranicama Hrvatskog zavoda za zapošljavanja, Područnog ured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 za izbor u suradničko zvan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stenta i radno mjesto asistenta.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o upisanom poslijediplomskom sveučilišnom studiju (ukoliko je pristupnik upisan na poslijediplomski sveučilišni studi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rFonts w:cs="Calibri" w:ascii="Calibri" w:hAnsi="Calibri"/>
          <w:sz w:val="18"/>
          <w:szCs w:val="18"/>
        </w:rPr>
        <w:t>(Mjesto i datum)</w:t>
      </w:r>
      <w:r>
        <w:rPr>
          <w:rFonts w:cs="Calibri" w:ascii="Calibri" w:hAnsi="Calibri"/>
        </w:rPr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29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htjevu se obavezno prilaže dokumentacija u dva primjerka (od kojih 1 originalni) i u elektroničkom obliku na CD-u i PDF-format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4:00Z</dcterms:created>
  <dc:creator>Korisnik</dc:creator>
  <dc:description/>
  <cp:keywords/>
  <dc:language>en-US</dc:language>
  <cp:lastModifiedBy>Viktorija</cp:lastModifiedBy>
  <dcterms:modified xsi:type="dcterms:W3CDTF">2016-09-09T07:00:00Z</dcterms:modified>
  <cp:revision>3</cp:revision>
  <dc:subject/>
  <dc:title/>
</cp:coreProperties>
</file>