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br. 4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rad na projekt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e i prezime podnositelja pri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jesto i adresa stanovan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e-mail, broj telefo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veučilište Josipa Jurja Strossmayera u Osijeku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hrambeno-tehnološki  fakultet Osijek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je Kuhača 20, 31 000 Osij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</w:rPr>
        <w:t xml:space="preserve">Prijavljujem se na natječaj objavljen u "Narodnim novinama", "Večernjem listu", mrežnim stranicama Sveučilišta Josipa Jurja Strossmayera u Osijeku, mrežnim stranicama Fakulteta, </w:t>
      </w:r>
      <w:r>
        <w:rPr>
          <w:rFonts w:cs="Calibri" w:ascii="Calibri" w:hAnsi="Calibri"/>
          <w:sz w:val="22"/>
          <w:szCs w:val="22"/>
        </w:rPr>
        <w:t xml:space="preserve">portalu za radna mjesta europskog istraživačkog prostora </w:t>
      </w:r>
      <w:r>
        <w:rPr>
          <w:rFonts w:cs="Calibri" w:ascii="Calibri" w:hAnsi="Calibri"/>
        </w:rPr>
        <w:t xml:space="preserve">i Hrvatskom zavodu za zapošljavanje, Regionalnom uredu Osijek dana _____________________ za izbor u suradničko zvanje i radno mjesto </w:t>
      </w:r>
      <w:r>
        <w:rPr>
          <w:rFonts w:cs="Tahoma" w:ascii="Calibri" w:hAnsi="Calibri"/>
          <w:bCs/>
        </w:rPr>
        <w:t>asistenta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 rad na projektu Hrvatske zaklade za znanost „Vlakna i proteini kao osnova za razvoj novih bioaktivnih dodataka hrani“, na određeno vrijeme od tri godine u punom radnom vremenu.</w:t>
      </w:r>
    </w:p>
    <w:p>
      <w:pPr>
        <w:pStyle w:val="Teks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itak: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votopis 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preslika diplome o završenom odgovarajućem diplomskom studiju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vjereni prijepis ocjena ili </w:t>
      </w:r>
      <w:r>
        <w:rPr>
          <w:rFonts w:cs="Calibri" w:ascii="Calibri" w:hAnsi="Calibri"/>
          <w:sz w:val="24"/>
          <w:szCs w:val="24"/>
        </w:rPr>
        <w:t xml:space="preserve">preslika </w:t>
      </w:r>
      <w:r>
        <w:rPr>
          <w:rFonts w:cs="Arial" w:ascii="Calibri" w:hAnsi="Calibri"/>
          <w:sz w:val="24"/>
          <w:szCs w:val="24"/>
        </w:rPr>
        <w:t>dopunske isprave o studiju za preddiplomski i diplomski sveučilišni studij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azi o ispunjavanju uvjeta za izvrsnost u studiranju (ako je primjenjivo)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pis radova i radovi (ako je primjenjivo)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rješenje o priznavanju inozemne visokoškolske kvalifikacije za one pristupnike koji su       kvalifikaciju stekli u inozemstvu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az o poznavanju hrvatskog jezika u skladu sa Zajedničkim europskim referentnim okvirom za jezike (B2)</w:t>
      </w:r>
      <w:r>
        <w:rPr>
          <w:rFonts w:cs="Calibri" w:ascii="Calibri" w:hAnsi="Calibri"/>
          <w:sz w:val="24"/>
          <w:szCs w:val="24"/>
        </w:rPr>
        <w:t xml:space="preserve"> za strane državljane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                  </w:t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(mjesto i datum)</w:t>
        <w:tab/>
        <w:tab/>
        <w:tab/>
        <w:tab/>
        <w:tab/>
        <w:t xml:space="preserve">      (vlastoručni potpis pristupni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 dokumentacijom podnose se u tiskanom obliku i u digitalnom zapisu (na CD-u , PDF format 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5:00Z</dcterms:created>
  <dc:creator>Jelena</dc:creator>
  <dc:description/>
  <cp:keywords/>
  <dc:language>en-US</dc:language>
  <cp:lastModifiedBy>Janja Perić</cp:lastModifiedBy>
  <dcterms:modified xsi:type="dcterms:W3CDTF">2019-11-18T13:17:00Z</dcterms:modified>
  <cp:revision>3</cp:revision>
  <dc:subject/>
  <dc:title>Obrazac br</dc:title>
</cp:coreProperties>
</file>