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: Izjava o prihvaćanju kandidature člana na izbornu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listu za Studentski zbor Prehrambeno-tehnološkog fakulteta Osijek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Z J A V 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jom ja (ime i prezime kandidata) 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rođ._____________________ u 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z (mjesto stanovanja) ___________________________________________________________,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stanovanja _____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kućni 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mobitel ________________________________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udent </w:t>
      </w:r>
      <w:r>
        <w:rPr>
          <w:rFonts w:cs="Calibri" w:ascii="Calibri" w:hAnsi="Calibri"/>
          <w:u w:val="single"/>
        </w:rPr>
        <w:t>Sveučilišta Josipa Jurja Strossmayera u Osijeku,  Prehrambeno-tehnološkog fakulteta Osijek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JMBAG________________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akademska godina u kojoj sam prvi puta upisao/la studij ________________________________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prihvaćam kandidaturu za izbor za člana Studentskog zbo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hrambeno-tehnološkog fakulteta Osijek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z j a v l j u j e m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a sam upoznat/a kako se podaci sadržani u ovoj izjavi prikupljaju u svrhu provođenja postupka 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sijek, ________________ godi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lastoručni potpi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vezni priloz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vrda Ureda za studente i studije Prehrambeno-tehnološkog fakulteta Osijek o sakupljenom dovoljnom broju ECTS bodova (min. 60 ECTS bodova u protekle 2 godine, osim studenata I. godine studija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tpisi birača-studenata za podršku kandidaturi na službenom obrascu (najmanje 1% potpisa birača Prehrambeno-tehnološkog fakulteta Osijek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NAPOMENA – obrazac popuniti čitko, tiskanim slovim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6:00Z</dcterms:created>
  <dc:creator>Janja Perić</dc:creator>
  <dc:description/>
  <cp:keywords/>
  <dc:language>en-US</dc:language>
  <cp:lastModifiedBy>Janja Perić</cp:lastModifiedBy>
  <cp:lastPrinted>2017-05-19T09:48:00Z</cp:lastPrinted>
  <dcterms:modified xsi:type="dcterms:W3CDTF">2022-11-14T07:56:00Z</dcterms:modified>
  <cp:revision>2</cp:revision>
  <dc:subject/>
  <dc:title>OBRAZAC br</dc:title>
</cp:coreProperties>
</file>