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48"/>
      </w:tblGrid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</w:rPr>
              <w:t>Podnositelj prijave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resa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</w:rPr>
              <w:t>Mjesto, datum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</w:r>
            <w:r>
              <w:fldChar w:fldCharType="begin">
                <w:ffData>
                  <w:name w:val="__Fieldmark__2_23110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 xml:space="preserve"> FORMT</w: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EXT     </w:t>
            </w:r>
            <w:r>
              <w:rPr>
                <w:rFonts w:cs="Arial"/>
                <w:b/>
                <w:sz w:val="24"/>
                <w:szCs w:val="24"/>
              </w:rPr>
              <w:t> </w: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eučilište u Osijeku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hrambeno-tehnološki fakultet Osijek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vjerenstvo za dodjelu nagrada i priznanj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IJAVA NA 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6"/>
          <w:szCs w:val="26"/>
        </w:rPr>
        <w:t>za dodjelu nagrada zaposlenicim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rijava kandidata na interni natječaj objavljen na oglasnoj ploči i mrežnoj stranici Prehrambeno-tehnološkog fakulteta Osijek, dan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za dodjelu nagrada Prehrambeno-tehnološkog fakulteta Osijek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PODACI O NAGRADI ZA KOJU SE KANDIDAT PREDLAŽ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4"/>
                <w:szCs w:val="24"/>
              </w:rPr>
              <w:t xml:space="preserve">Nagrada za koju se kandidat predlaže </w:t>
            </w:r>
            <w:r>
              <w:rPr>
                <w:rFonts w:cs="Arial"/>
                <w:i/>
                <w:sz w:val="24"/>
                <w:szCs w:val="24"/>
              </w:rPr>
              <w:t>(označiti vrstu priznanja)</w:t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0" w:name="__Fieldmark__5_2311013"/>
            <w:bookmarkStart w:id="1" w:name="__Fieldmark__5_2311013"/>
            <w:bookmarkEnd w:id="1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Nagrada </w:t>
            </w:r>
            <w:r>
              <w:rPr>
                <w:rFonts w:cs="Arial"/>
                <w:b/>
                <w:sz w:val="24"/>
                <w:szCs w:val="24"/>
              </w:rPr>
              <w:t>nastavniku</w:t>
            </w:r>
            <w:r>
              <w:rPr>
                <w:rFonts w:cs="Arial"/>
                <w:sz w:val="24"/>
                <w:szCs w:val="24"/>
              </w:rPr>
              <w:t xml:space="preserve"> za posebna postignuća u znanstvenom, nastavnom i stručnom radu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2" w:name="__Fieldmark__6_2311013"/>
            <w:bookmarkStart w:id="3" w:name="__Fieldmark__6_2311013"/>
            <w:bookmarkEnd w:id="3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 Nagrada </w:t>
            </w:r>
            <w:r>
              <w:rPr>
                <w:rFonts w:cs="Arial"/>
                <w:b/>
                <w:sz w:val="24"/>
                <w:szCs w:val="24"/>
              </w:rPr>
              <w:t>suradniku</w:t>
            </w:r>
            <w:r>
              <w:rPr>
                <w:rFonts w:cs="Arial"/>
                <w:sz w:val="24"/>
                <w:szCs w:val="24"/>
              </w:rPr>
              <w:t xml:space="preserve"> za posebna postignuća u znanstvenom, nastavnom i stručnom radu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CI O KANDIDATU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Ime i prezim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IB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Datum i mjesto rođenj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nstveno zvanj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Znanstveno-nastavno/nastavno/ radno mjesto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Zavod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Katedr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) ZNANSTVENI, NASTAVNI I STRUČNI RAD KANDIDAT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  <w:b/>
              </w:rPr>
              <w:t>Objavljeni znanstveni rad iz skupine (a1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  <w:b/>
              </w:rPr>
              <w:t>Objavljeni znanstveni rad iz skupine (a2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  <w:b/>
              </w:rPr>
              <w:t>Objavljeni znanstveni rad iz skupine (a3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avljeni stručni rad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znati patent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Odobreni znanstveni projekt* </w:t>
            </w:r>
            <w:r>
              <w:rPr>
                <w:rFonts w:cs="Arial"/>
                <w:i/>
              </w:rPr>
              <w:t>(navesti naziv projekta, voditelja/koordinatora projekta, datum odobravanja projekta i vrijednost projekt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Odobreni stručni projekt* </w:t>
            </w:r>
            <w:r>
              <w:rPr>
                <w:rFonts w:cs="Arial"/>
                <w:i/>
              </w:rPr>
              <w:t>(navesti naziv projekta, voditelja/koordinatora projekta, datum odobravanja projekta i vrijednost projekt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udjelovanje na međunarodnom znanstvenom skupu </w:t>
            </w: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bez objavljenog rada u zborniku radova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>Članstvo u organizacijskom/znanstvenom odboru međunarodnog znanstvenog skup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  <w:b/>
              </w:rPr>
              <w:t>Mentorstvo*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navesti vrstu kvalifikacijskog rada i datum obrane rada)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entorstvo*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navesti vrstu kvalifikacijskog rada i datum obrane rad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djelovanje u izradi diplomskog rada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navesti mentora rada i datum obrane rad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veučilišni udžbenik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nanstvena ili stručna knjig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glavlje u znanstvenoj ili stručnoj knjizi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Ispunjava se samo za nastavnike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 predlagatelja:</w:t>
            </w:r>
          </w:p>
        </w:tc>
      </w:tr>
      <w:tr>
        <w:trPr>
          <w:trHeight w:val="992" w:hRule="atLeast"/>
        </w:trPr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upisati ime i prezime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 xml:space="preserve">upisati funkciju potpisnika 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4:00Z</dcterms:created>
  <dc:creator>Zvonimir</dc:creator>
  <dc:description/>
  <cp:keywords/>
  <dc:language>en-US</dc:language>
  <cp:lastModifiedBy>pregled</cp:lastModifiedBy>
  <cp:lastPrinted>2013-11-27T09:04:00Z</cp:lastPrinted>
  <dcterms:modified xsi:type="dcterms:W3CDTF">2023-04-05T12:04:00Z</dcterms:modified>
  <cp:revision>2</cp:revision>
  <dc:subject/>
  <dc:title>Predlagatelj:</dc:title>
</cp:coreProperties>
</file>