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hanging="0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98" w:right="3456" w:hanging="0"/>
        <w:jc w:val="center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kandidata)</w:t>
      </w:r>
    </w:p>
    <w:p>
      <w:pPr>
        <w:pStyle w:val="Normal"/>
        <w:shd w:fill="FFFFFF" w:val="clear"/>
        <w:ind w:left="43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 zamjenika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zamjenika)</w:t>
      </w:r>
    </w:p>
    <w:p>
      <w:pPr>
        <w:pStyle w:val="Normal"/>
        <w:shd w:fill="FFFFFF" w:val="clear"/>
        <w:ind w:left="4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izbore za Studentski zbor Prehrambeno-tehnološkog fakulteta Osijek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spisane za dan 7. lipnja 2023. godine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2410"/>
        <w:gridCol w:w="2536"/>
      </w:tblGrid>
      <w:tr>
        <w:trPr>
          <w:trHeight w:val="9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dni bro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BAG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popunjene dijelove obrasca precrtati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dršku kandidaturi potrebno je najmanje 1% potpisa birača Prehrambeno-     tehnološkog fakulteta Osijek, odnosno potrebno je skupiti najmanje 5 potp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7:00Z</dcterms:created>
  <dc:creator>Janja Perić</dc:creator>
  <dc:description/>
  <cp:keywords/>
  <dc:language>en-US</dc:language>
  <cp:lastModifiedBy>Lidija Bencek</cp:lastModifiedBy>
  <dcterms:modified xsi:type="dcterms:W3CDTF">2023-05-18T12:40:00Z</dcterms:modified>
  <cp:revision>5</cp:revision>
  <dc:subject/>
  <dc:title>OBRAZAC br</dc:title>
</cp:coreProperties>
</file>