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fldChar w:fldCharType="begin">
                <w:ffData>
                  <w:name w:val="__Fieldmark__2_21866629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RM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 dodjelu nagrada zaposleni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a dodjelu nagrada Prehrambeno-tehnološkog fakulteta Osij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CI O NAGRADI ZA KOJU SE KANDIDAT PREDLA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da za koju se kandidat predlaž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značiti vrstu priznanj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5_2186662943"/>
            <w:bookmarkStart w:id="1" w:name="__Fieldmark__5_218666294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ag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posebna postignuća u znanstvenom, nastavnom i stručnom radu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6_2186662943"/>
            <w:bookmarkStart w:id="3" w:name="__Fieldmark__6_218666294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g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posebna postignuća u znanstvenom, nastavnom i stručnom ra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 i prezi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IB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nstveno zvanj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nstveno-nastavno/nastavno/ radno mjest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vod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edr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ZNANSTVENI, NASTAVNI I STRUČNI RAD KANDI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2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3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i stručni ra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znati patent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obreni znanstveni projekt* </w:t>
            </w:r>
            <w:r>
              <w:rPr>
                <w:rFonts w:cs="Times New Roman" w:ascii="Times New Roman" w:hAnsi="Times New Roman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obreni stručni projekt* </w:t>
            </w:r>
            <w:r>
              <w:rPr>
                <w:rFonts w:cs="Times New Roman" w:ascii="Times New Roman" w:hAnsi="Times New Roman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udjelovanje na međunarodnom znanstvenom skupu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ez objavljenog rada u zborniku radov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lanstvo u organizacijskom/znanstvenom odboru međunarodnog znanstvenog skup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Mentorstvo*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vrstu kvalifikacijskog rada i datum obrane rad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orstvo*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vrstu kvalifikacijskog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 u izradi diplomskog rad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mentora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ni udžbenik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nstvena ili stručna knjig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glavlje u znanstvenoj ili stručnoj knjizi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Ispunjava se samo za nastavn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edlagatelja:</w:t>
            </w:r>
          </w:p>
        </w:tc>
      </w:tr>
      <w:tr>
        <w:trPr>
          <w:trHeight w:val="99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pisati ime i prezime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0:00Z</dcterms:created>
  <dc:creator>Zvonimir</dc:creator>
  <dc:description/>
  <cp:keywords/>
  <dc:language>en-US</dc:language>
  <cp:lastModifiedBy>Ana Malovac</cp:lastModifiedBy>
  <cp:lastPrinted>2013-11-27T09:04:00Z</cp:lastPrinted>
  <dcterms:modified xsi:type="dcterms:W3CDTF">2024-04-30T09:20:00Z</dcterms:modified>
  <cp:revision>3</cp:revision>
  <dc:subject/>
  <dc:title>Predlagatelj:</dc:title>
</cp:coreProperties>
</file>