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48"/>
      </w:tblGrid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nositelj prijave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resa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sto, datum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fldChar w:fldCharType="begin">
                <w:ffData>
                  <w:name w:val="__Fieldmark__2_15652009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ORMTEXT 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učilište u Osijeku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rambeno-tehnološki fakultet Osijek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dodjelu nagrada i prizn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JAVA NA NATJEČA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 dodjelu nagrada zaposlenic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kandidata na interni natječaj objavljen na oglasnoj ploči i mrežnoj stranici Prehrambeno-tehnološkog fakulteta Osijek, dan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za dodjelu nagrada Prehrambeno-tehnološkog fakulteta Osij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ACI O NAGRADI ZA KOJU SE KANDIDAT PREDLA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ada za koju se kandidat predlaž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označiti vrstu priznanj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5_1565200907"/>
            <w:bookmarkStart w:id="1" w:name="__Fieldmark__5_1565200907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Nag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posebna postignuća u znanstvenom, nastavnom i stručnom radu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6_1565200907"/>
            <w:bookmarkStart w:id="3" w:name="__Fieldmark__6_1565200907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grad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posebna postignuća u znanstvenom, nastavnom i stručnom rad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KANDID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e i prezime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IB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um i mjesto rođenj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nanstveno-nastavno/nastavno/ radno mjesto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vod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tedra: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ZNANSTVENI, NASTAVNI I STRUČNI RAD KANDI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</w:rPr>
              <w:t>Objavljeni znanstveni rad iz skupine (a1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</w:rPr>
              <w:t>Objavljeni znanstveni rad iz skupine (a2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</w:rPr>
              <w:t>Objavljeni znanstveni rad iz skupine (a3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avljeni stručni rad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znati patent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dobreni znanstveni projekt* </w:t>
            </w:r>
            <w:r>
              <w:rPr>
                <w:rFonts w:cs="Times New Roman" w:ascii="Times New Roman" w:hAnsi="Times New Roman"/>
                <w:i/>
              </w:rPr>
              <w:t>(navesti naziv projekta, voditelja/koordinatora projekta, datum odobravanja projekta i vrijednost projekt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dobreni stručni projekt* </w:t>
            </w:r>
            <w:r>
              <w:rPr>
                <w:rFonts w:cs="Times New Roman" w:ascii="Times New Roman" w:hAnsi="Times New Roman"/>
                <w:i/>
              </w:rPr>
              <w:t>(navesti naziv projekta, voditelja/koordinatora projekta, datum odobravanja projekta i vrijednost projekt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udjelovanje na međunarodnom znanstvenom skupu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bez objavljenog rada u zborniku radov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lanstvo u organizacijskom/znanstvenom odboru međunarodnog znanstvenog skup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</w:rPr>
              <w:t>Mentorstvo*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navesti vrstu kvalifikacijskog rada i datum obrane rada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orstvo*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navesti vrstu kvalifikacijskog rada i datum obrane rad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 u izradi diplomskog rad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navesti mentora rada i datum obrane rada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čilišni udžbenik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nstvena ili stručna knjig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glavlje u znanstvenoj ili stručnoj knjizi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709" w:hanging="70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Ispunjava se samo za nastavni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redlagatelja:</w:t>
            </w:r>
          </w:p>
        </w:tc>
      </w:tr>
      <w:tr>
        <w:trPr>
          <w:trHeight w:val="992" w:hRule="atLeast"/>
        </w:trPr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isati ime i prezime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isati funkciju potpisnika 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0:00Z</dcterms:created>
  <dc:creator>Zvonimir</dc:creator>
  <dc:description/>
  <cp:keywords/>
  <dc:language>en-US</dc:language>
  <cp:lastModifiedBy>Lidija Bencek</cp:lastModifiedBy>
  <cp:lastPrinted>2013-11-27T09:04:00Z</cp:lastPrinted>
  <dcterms:modified xsi:type="dcterms:W3CDTF">2025-04-02T06:45:00Z</dcterms:modified>
  <cp:revision>6</cp:revision>
  <dc:subject/>
  <dc:title>Predlagatelj:</dc:title>
</cp:coreProperties>
</file>